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75;&amp;#20923;&amp;#31934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75;&amp;#20923;&amp;#31934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75;&amp;#20923;&amp;#31934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08.html"&gt;http://www.cction.com/report/202105/218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275;&amp;#20923;&amp;#31934;&amp;#20135;&amp;#19994;&amp;#21457;&amp;#23637;&amp;#29616;&amp;#29366;&amp;#19982;&amp;#24066;&amp;#22330;&amp;#24180;&amp;#24230;&amp;#35843;&amp;#30740;&amp;#25253;&amp;#21578;&amp;#12299;&amp;#20849;&amp;#21313;&amp;#19968;&amp;#31456;&amp;#12290;&amp;#39318;&amp;#20808;&amp;#20171;&amp;#32461;&amp;#20102;&amp;#29275;&amp;#20923;&amp;#31934;&amp;#34892;&amp;#19994;&amp;#24066;&amp;#22330;&amp;#21457;&amp;#23637;&amp;#29615;&amp;#22659;&amp;#12289;&amp;#29275;&amp;#20923;&amp;#31934;&amp;#25972;&amp;#20307;&amp;#36816;&amp;#34892;&amp;#24577;&amp;#21183;&amp;#31561;&amp;#65292;&amp;#25509;&amp;#30528;&amp;#20998;&amp;#26512;&amp;#20102;&amp;#29275;&amp;#20923;&amp;#31934;&amp;#34892;&amp;#19994;&amp;#24066;&amp;#22330;&amp;#36816;&amp;#34892;&amp;#30340;&amp;#29616;&amp;#29366;&amp;#65292;&amp;#28982;&amp;#21518;&amp;#20171;&amp;#32461;&amp;#20102;&amp;#29275;&amp;#20923;&amp;#31934;&amp;#24066;&amp;#22330;&amp;#31454;&amp;#20105;&amp;#26684;&amp;#23616;&amp;#12290;&amp;#38543;&amp;#21518;&amp;#65292;&amp;#25253;&amp;#21578;&amp;#23545;&amp;#29275;&amp;#20923;&amp;#31934;&amp;#20570;&amp;#20102;&amp;#37325;&amp;#28857;&amp;#20225;&amp;#19994;&amp;#32463;&amp;#33829;&amp;#29366;&amp;#20917;&amp;#20998;&amp;#26512;&amp;#65292;&amp;#26368;&amp;#21518;&amp;#20998;&amp;#26512;&amp;#20102;&amp;#29275;&amp;#20923;&amp;#31934;&amp;#34892;&amp;#19994;&amp;#21457;&amp;#23637;&amp;#36235;&amp;#21183;&amp;#19982;&amp;#25237;&amp;#36164;&amp;#39044;&amp;#27979;&amp;#12290;&amp;#24744;&amp;#33509;&amp;#24819;&amp;#23545;&amp;#29275;&amp;#20923;&amp;#31934;&amp;#20135;&amp;#19994;&amp;#26377;&amp;#20010;&amp;#31995;&amp;#32479;&amp;#30340;&amp;#20102;&amp;#35299;&amp;#25110;&amp;#32773;&amp;#24819;&amp;#25237;&amp;#36164;&amp;#29275;&amp;#20923;&amp;#319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 &lt;/b&gt;&lt;/span&gt;&lt;/span&gt;&lt;b&gt;&lt;u&gt;&lt;a href="http://www.cction.com/report/201910/144907.html"&gt;&lt;span style="font-size: small;"&gt;&lt;span style="font-family: Arial;"&gt;&amp;#29275;&amp;#20923;&amp;#31934;&lt;/span&gt;&lt;/span&gt;&lt;/a&gt;&lt;/u&gt;&lt;/b&gt;&lt;span style="font-size: small;"&gt;&lt;span style="font-family: Arial;"&gt;&lt;b&gt;&amp;#34892;&amp;#19994;&amp;#21457;&amp;#23637;&amp;#22522;&amp;#30784;&amp;#21078;&amp;#26512;&lt;/b&gt;&lt;b&gt;&lt;br /&gt; &lt;/b&gt;&lt;b&gt;&amp;#31532;&lt;/b&gt;&lt;b&gt;.&lt;/b&gt;&lt;b&gt;&amp;#19968;&amp;#31456;&lt;/b&gt;&lt;b&gt;&amp;#20013;&amp;#22269;&amp;#29275;&amp;#32946;&amp;#31181;&amp;#21457;&amp;#23637;&amp;#20998;&amp;#26512;&lt;/b&gt;&lt;b&gt;&lt;br /&gt; &lt;/b&gt;&amp;#31532;.&amp;#19968;&amp;#33410; &amp;#32905;&amp;#29275;&amp;#32946;&amp;#31181;&amp;#21457;&amp;#23637;&amp;#20998;&amp;#26512;&lt;br /&gt; &amp;#19968;&amp;#12289;&amp;#32905;&amp;#29275;&amp;#32946;&amp;#31181;&amp;#25216;&amp;#26415;&amp;#36827;&amp;#23637;&lt;br /&gt; &amp;#20108;&amp;#12289;&amp;#20013;&amp;#22269;&amp;#30340;&amp;#32905;&amp;#29275;&amp;#32946;&amp;#31181;&amp;#29366;&amp;#20917;&lt;br /&gt; &amp;#19977;&amp;#12289;&amp;#20013;&amp;#22269;&amp;#32905;&amp;#29275;&amp;#32321;&amp;#32946;&amp;#20307;&amp;#31995;&amp;#24314;&amp;#35774;&lt;br /&gt; &amp;#22235;&amp;#12289;&amp;#22269;&amp;#22806;&amp;#32905;&amp;#29275;&amp;#32946;&amp;#31181;&amp;#30340;&amp;#29702;&amp;#35770;&amp;#21457;&amp;#23637;&amp;#21644;&amp;#24212;&amp;#29992;&lt;br /&gt; &amp;#31532;&amp;#20108;&amp;#33410; &amp;#29275;&amp;#32321;&amp;#27542;&amp;#25216;&amp;#26415;&lt;br /&gt; &amp;#19968;&amp;#12289;&amp;#29275;&amp;#32321;&amp;#27542;&amp;#25216;&amp;#26415;&amp;#20998;&amp;#26512;&lt;br /&gt; &amp;#20108;&amp;#12289;&amp;#29275;&amp;#20154;&amp;#24037;&amp;#25480;&amp;#31934;&amp;#20248;&amp;#21183;&lt;br /&gt; &amp;#19977;&amp;#12289;&amp;#29275;&amp;#20154;&amp;#24037;&amp;#25480;&amp;#31934;&amp;#21463;&amp;#32974;&amp;#29575;&amp;#30340;&amp;#24433;&amp;#21709;&amp;#22240;&amp;#32032;&amp;#20998;&amp;#26512;&lt;br /&gt; &amp;#22235;&amp;#12289;&amp;#29275;&amp;#20154;&amp;#24037;&amp;#25480;&amp;#31934;&amp;#25805;&amp;#20316;&amp;#20013;&amp;#23384;&amp;#22312;&amp;#30340;&amp;#38382;&amp;#39064;&amp;#21450;&amp;#25913;&amp;#36827;&amp;#25514;&amp;#26045;&lt;br /&gt; &amp;#31532;&amp;#19977;&amp;#33410; &amp;#22902;&amp;#29275;&amp;#32321;&amp;#27542;&amp;#20998;&amp;#26512;&lt;br /&gt; &amp;#19968;&amp;#12289;&amp;#24433;&amp;#21709;&amp;#22902;&amp;#29275;&amp;#32321;&amp;#27542;&amp;#29575;&amp;#30340;&amp;#20027;&amp;#35201;&amp;#22240;&amp;#32032;&lt;br /&gt; &amp;#20108;&amp;#12289;&amp;#22902;&amp;#29275;&amp;#24555;&amp;#36895;&amp;#21457;&amp;#23637;&amp;#20013;&amp;#30340;&amp;#32321;&amp;#27542;&amp;#38382;&amp;#39064;&lt;br /&gt; &amp;#19977;&amp;#12289;&amp;#25552;&amp;#39640;&amp;#22902;&amp;#29275;&amp;#32321;&amp;#27542;&amp;#29575;&amp;#30340;&amp;#25216;&amp;#26415;&amp;#25514;&amp;#26045;&lt;br /&gt; &amp;#31532;&amp;#22235;&amp;#33410; &amp;#20844;&amp;#29275;&amp;#31449;&amp;#24314;&amp;#35774;&lt;br /&gt; &amp;#19968;&amp;#12289;&amp;#20013;&amp;#22269;&amp;#31181;&amp;#20844;&amp;#29275;&amp;#31449;&amp;#29366;&amp;#20917;&lt;br /&gt; &amp;#20108;&amp;#12289;&amp;#20013;&amp;#22269;&amp;#31181;&amp;#20844;&amp;#29275;&amp;#31449;&amp;#24314;&amp;#35774;&lt;br /&gt; &amp;#31532;&amp;#20116;&amp;#33410; &amp;#22269;&amp;#22806;&amp;#29275;&amp;#32946;&amp;#31181;&amp;#20998;&amp;#26512;&lt;br /&gt; &amp;#19968;&amp;#12289;&amp;#24503;&amp;#22269;&amp;#29275;&amp;#32946;&amp;#31181;&amp;#20307;&amp;#31995;&amp;#20171;&amp;#32461;&lt;br /&gt; &amp;#20108;&amp;#12289;&amp;#20197;&amp;#33394;&amp;#21015;&amp;#22902;&amp;#29275;&amp;#32946;&amp;#31181;&amp;#27010;&amp;#20917;&lt;br /&gt; &amp;#19977;&amp;#12289;&amp;#27861;&amp;#22269;&amp;#30340;&amp;#22902;&amp;#29275;&amp;#32946;&amp;#31181;&amp;#20307;&amp;#31995;&lt;br /&gt; &amp;#22235;&amp;#12289;&amp;#26032;&amp;#35199;&amp;#20848;&amp;#20923;&amp;#31934;&amp;#32946;&amp;#31181;&amp;#22330;&lt;br /&gt; &amp;nbsp;&lt;/span&gt;&lt;/span&gt;&lt;/div&gt;&lt;div&gt;&lt;span style="font-size: small;"&gt;&lt;span style="font-family: Arial;"&gt;&lt;b&gt;&amp;#31532;&amp;#20108;&amp;#31456;&lt;/b&gt;&lt;b&gt; 2019&lt;/b&gt;&lt;b&gt;&amp;#24180;&amp;#20013;&amp;#22269;&amp;#29275;&amp;#20923;&amp;#31934;&amp;#34892;&amp;#19994;&amp;#29616;&amp;#29366;&amp;#32508;&amp;#36848;&lt;/b&gt;&lt;b&gt;&lt;br /&gt; &lt;/b&gt;&amp;#31532;.&amp;#19968;&amp;#33410; 2019&amp;#24180;&amp;#20013;&amp;#22269;&amp;#29275;&amp;#20923;&amp;#31934;&amp;#34892;&amp;#19994;&amp;#20998;&amp;#26512;&lt;br /&gt; &amp;#19968;&amp;#12289;&amp;#29275;&amp;#20923;&amp;#31934;&amp;#25152;&amp;#23646;&amp;#34892;&amp;#19994;&amp;#36827;&amp;#20986;&amp;#21475;&amp;#24773;&amp;#20917;&lt;br /&gt; &amp;#20108;&amp;#12289;&amp;#36827;&amp;#21475;&amp;#22902;&amp;#29275;&amp;#20923;&amp;#31934;&amp;#30340;&amp;#36873;&amp;#25321;&amp;#21644;&amp;#20351;&amp;#29992;&lt;br /&gt; &amp;#19977;&amp;#12289;&amp;#22269;&amp;#23478;&amp;#29275;&amp;#20923;&amp;#31934;&amp;#34917;&amp;#36148;&amp;#25919;&amp;#31574;&lt;br /&gt; &amp;#22235;&amp;#12289;&amp;#23665;&amp;#35199;&amp;#35268;&amp;#33539;&amp;#22902;&amp;#29275;&amp;#20923;&amp;#31934;&amp;#24066;&amp;#22330;&lt;br /&gt; &amp;#20116;&amp;#12289;&amp;#31181;&amp;#30044;&amp;#31165;&amp;#31649;&amp;#29702;&amp;#26465;&amp;#20363;&lt;br /&gt; &amp;#31532;&amp;#20108;&amp;#33410; 2019&amp;#24180;&amp;#20013;&amp;#22269;&amp;#29275;&amp;#20923;&amp;#31934;&amp;#32454;&amp;#20998;&amp;#24066;&amp;#22330;&amp;#20998;&amp;#26512;&lt;br /&gt; &amp;#19968;&amp;#12289;&amp;#29275;&amp;#24615;&amp;#25511;&amp;#20923;&amp;#31934;&amp;#30340;&amp;#24212;&amp;#29992;&lt;br /&gt; &amp;#20108;&amp;#12289;&amp;#29615;&amp;#28196;&amp;#28023;&amp;#22320;&amp;#21306;&amp;#29275;&amp;#20923;&amp;#31934;&amp;#24066;&amp;#22330;&amp;#21457;&amp;#23637;&lt;br /&gt; &amp;#31532;&amp;#19977;&amp;#33410; 2019&amp;#24180;&amp;#20013;&amp;#22269;&amp;#24341;&amp;#36827;&amp;#21508;&amp;#31181;&amp;#19981;&amp;#21516;&amp;#31181;&amp;#29275;&amp;#24773;&amp;#20917;&lt;br /&gt; &amp;#19968;&amp;#12289;&amp;#35199;&amp;#38376;&amp;#22612;&amp;#23572;&amp;#29275;&lt;br /&gt; &amp;#20108;&amp;#12289;&amp;#33655;&amp;#26031;&amp;#22374;&amp;#22902;&amp;#29275;&lt;br /&gt; &amp;#19977;&amp;#12289;&amp;#23433;&amp;#26684;&amp;#26031;&amp;#29275;&lt;br /&gt; &amp;#22235;&amp;#12289;&amp;#22799;&amp;#27931;&amp;#26469;&amp;#29275;&lt;br /&gt; &amp;#20116;&amp;#12289;&amp;#30701;&amp;#35282;&amp;#29275;&lt;br /&gt; &amp;#20845;&amp;#12289;&amp;#23071;&amp;#22999;&amp;#29275;&lt;br /&gt; &amp;#19971;&amp;#12289;&amp;#21033;&amp;#26408;&amp;#36190;&amp;#29275;&lt;br /&gt; &amp;#31532;&amp;#22235;&amp;#33410; 2019&amp;#24180;&amp;#19981;&amp;#21516;&amp;#31181;&amp;#29275;&amp;#25152;&amp;#33021;&amp;#24102;&amp;#26469;&amp;#30340;&amp;#32463;&amp;#27982;&amp;#25928;&amp;#30410;&amp;#23545;&amp;#27604;&lt;br /&gt; &amp;nbsp;&lt;/span&gt;&lt;/span&gt;&lt;/div&gt;&lt;div&gt;&lt;span style="font-size: small;"&gt;&lt;span style="font-family: Arial;"&gt;&lt;b&gt;&amp;#31532;&amp;#19977;&amp;#31456;&lt;/b&gt;&lt;b&gt; 2019&lt;/b&gt;&lt;b&gt;&amp;#24180;&amp;#29275;&amp;#20923;&amp;#31934;&amp;#34892;&amp;#19994;&amp;#30340;&amp;#36816;&amp;#34892;&amp;#29615;&amp;#22659;&amp;#20998;&amp;#26512;&lt;/b&gt;&lt;b&gt;&lt;br /&gt; &lt;/b&gt;&amp;#31532;.&amp;#19968;&amp;#33410; 2019&amp;#24180;&amp;#20840;&amp;#29699;&amp;#32463;&amp;#27982;&amp;#24418;&amp;#21183;&amp;#20998;&amp;#26512;&lt;br /&gt; &amp;#19968;&amp;#12289;2019&amp;#24180;&amp;#20840;&amp;#29699;&amp;#32463;&amp;#27982;&amp;#22686;&amp;#38271;&amp;#24773;&amp;#20917;&amp;#20998;&amp;#26512;&lt;br /&gt; &amp;#20108;&amp;#12289;2019&amp;#24180;&amp;#20840;&amp;#29699;&amp;#32463;&amp;#27982;&amp;#36816;&amp;#34892;&amp;#24418;&amp;#21183;&amp;#20998;&amp;#26512;&lt;br /&gt; &amp;#19977;&amp;#12289;2019&amp;#24180;&amp;#20840;&amp;#29699;&amp;#32463;&amp;#27982;&amp;#37329;&amp;#34701;&amp;#24418;&amp;#21183;&amp;#20998;&amp;#26512;&lt;br /&gt; &amp;#22235;&amp;#12289;&amp;#20840;&amp;#29699;&amp;#32463;&amp;#27982;&amp;#39118;&amp;#38505;&amp;#20998;&amp;#26512;&lt;br /&gt; &amp;#31532;&amp;#20108;&amp;#33410; 2019&amp;#24180;&amp;#20013;&amp;#22269;&amp;#23439;&amp;#35266;&amp;#32463;&amp;#27982;&amp;#29615;&amp;#22659;&amp;#20998;&amp;#26512;&lt;br /&gt; &amp;#19968;&amp;#12289;&amp;#20013;&amp;#22269;GDP&amp;#20998;&amp;#26512;&lt;br /&gt; &amp;#20108;&amp;#12289;&amp;#28040;&amp;#36153;&amp;#20215;&amp;#26684;&amp;#25351;&amp;#25968;&amp;#20998;&amp;#26512;&lt;br /&gt; &amp;#19977;&amp;#12289;&amp;#22478;&amp;#20065;&amp;#23621;&amp;#27665;&amp;#25910;&amp;#20837;&amp;#20998;&amp;#26512;&lt;br /&gt; &amp;#22235;&amp;#12289;&amp;#31038;&amp;#20250;&amp;#28040;&amp;#36153;&amp;#21697;&amp;#38646;&amp;#21806;&amp;#24635;&amp;#39069;&lt;br /&gt; &amp;#20116;&amp;#12289;&amp;#20840;&amp;#31038;&amp;#20250;&amp;#22266;&amp;#23450;&amp;#36164;&amp;#20135;&amp;#25237;&amp;#36164;&amp;#20998;&amp;#26512;&lt;br /&gt; &amp;#20845;&amp;#12289;&amp;#36827;&amp;#20986;&amp;#21475;&amp;#24635;&amp;#39069;&amp;#21450;&amp;#22686;&amp;#38271;&amp;#29575;&amp;#20998;&amp;#26512;&lt;br /&gt; &amp;#31532;&amp;#19977;&amp;#33410; &amp;#22269;&amp;#23478;&amp;#23439;&amp;#35266;&amp;#35843;&amp;#25511;&amp;#25919;&amp;#31574;&amp;#20998;&amp;#26512;&lt;br /&gt; &amp;nbsp;&lt;/span&gt;&lt;/span&gt;&lt;/div&gt;&lt;div&gt;&lt;span style="font-size: small;"&gt;&lt;span style="font-family: Arial;"&gt;&lt;b&gt;&amp;#31532;&amp;#20108;&amp;#37096;&amp;#20998;&lt;/b&gt;&lt;b&gt;&amp;#29275;&amp;#20923;&amp;#31934;&amp;#20135;&amp;#19994;&amp;#38142;&amp;#19982;&amp;#25216;&amp;#26415;&amp;#20998;&amp;#26512;&lt;/b&gt;&lt;b&gt;&lt;br /&gt; &lt;/b&gt;&lt;b&gt;&amp;#31532;&amp;#22235;&amp;#31456;&lt;/b&gt;&lt;b&gt; 2019&lt;/b&gt;&lt;b&gt;&amp;#24180;&amp;#20013;&amp;#22269;&amp;#29275;&amp;#20923;&amp;#31934;&amp;#19978;&amp;#28216;&amp;#20135;&amp;#19994;&amp;#20998;&amp;#26512;&lt;/b&gt;&lt;b&gt;&lt;br /&gt; &lt;/b&gt;&amp;#31532;.&amp;#19968;&amp;#33410; 2019&amp;#24180;&amp;#20013;&amp;#22269;&amp;#31181;&amp;#29275;&amp;#34892;&amp;#19994;&amp;#20998;&amp;#26512;&lt;br /&gt; &amp;#19968;&amp;#12289;&amp;#29275;&amp;#30340;&amp;#21697;&amp;#31181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31181;&amp;#29275;&amp;#23545;&amp;#30044;&amp;#32676;&amp;#30340;&amp;#24433;&amp;#21709;&lt;br /&gt; &amp;#19977;&amp;#12289;&amp;#32431;&amp;#31181;&amp;#29275;&amp;#36873;&amp;#32946;&amp;#26041;&amp;#27861;&lt;br /&gt; &amp;#22235;&amp;#12289;&amp;#24341;&amp;#36827;&amp;#33391;&amp;#31181;&amp;#29275;&amp;#20316;&amp;#29992;&lt;br /&gt; &amp;#20116;&amp;#12289;2019&amp;#24180;&amp;#20013;&amp;#22269;&amp;#36827;&amp;#21475;&amp;#31181;&amp;#29275;&amp;#24773;&amp;#20917;&lt;br /&gt; &amp;#31532;&amp;#20108;&amp;#33410; 2019&amp;#24180;&amp;#20013;&amp;#22269;&amp;#29275;&amp;#20923;&amp;#31934;&amp;#20919;&amp;#20923;&amp;#35774;&amp;#22791;&amp;#20998;&amp;#26512;&lt;br /&gt; &amp;#19968;&amp;#12289;&amp;#28082;&amp;#27694;&amp;#32592;&lt;br /&gt; &amp;#20108;&amp;#12289;&amp;#28082;&amp;#27694;&amp;#32592;&amp;#30340;&amp;#26500;&amp;#36896;&amp;#21450;&amp;#24615;&amp;#33021;&amp;#29305;&amp;#28857;&lt;br /&gt; &amp;#19977;&amp;#12289;&amp;#28082;&amp;#27694;&amp;#32592;&amp;#20351;&amp;#29992;&amp;#20998;&amp;#26512;&lt;br /&gt; &amp;#22235;&amp;#12289;&amp;#28082;&amp;#27694;&amp;#32592;&amp;#30340;&amp;#20215;&amp;#26684;&lt;br /&gt; &amp;nbsp;&lt;/span&gt;&lt;/span&gt;&lt;/div&gt;&lt;div&gt;&lt;span style="font-size: small;"&gt;&lt;span style="font-family: Arial;"&gt;&lt;b&gt;&amp;#31532;&amp;#20116;&amp;#31456;&lt;/b&gt;&lt;b&gt; 2019&lt;/b&gt;&lt;b&gt;&amp;#24180;&amp;#20013;&amp;#22269;&amp;#29275;&amp;#20923;&amp;#31934;&amp;#19979;&amp;#28216;&amp;#20135;&amp;#19994;&amp;#20998;&amp;#26512;&lt;/b&gt;&lt;b&gt;&lt;br /&gt; &lt;/b&gt;&amp;#31532;.&amp;#19968;&amp;#33410; 2019&amp;#24180;&amp;#20013;&amp;#22269;&amp;#32905;&amp;#29275;&amp;#20859;&amp;#27542;&amp;#20998;&amp;#26512;&lt;br /&gt; &amp;#19968;&amp;#12289;&amp;#25105;&amp;#22269;&amp;#32905;&amp;#29275;&amp;#20859;&amp;#27542;&amp;#29616;&amp;#29366;&lt;br /&gt; &amp;#20108;&amp;#12289;&amp;#25105;&amp;#22269;&amp;#32905;&amp;#29275;&amp;#20859;&amp;#27542;&amp;#29983;&amp;#20135;&amp;#29616;&amp;#29366;&lt;br /&gt; &amp;#31532;&amp;#20108;&amp;#33410; &amp;#20013;&amp;#22269;&amp;#22902;&amp;#20844;&amp;#29322;&amp;#36164;&amp;#28304;&amp;#21033;&amp;#29992;&amp;#29616;&amp;#29366;&amp;#21450;&amp;#20854;&amp;#20135;&amp;#19994;&amp;#21270;&amp;#21457;&amp;#23637;&amp;#24314;&amp;#35758;&lt;br /&gt; &amp;#19968;&amp;#12289;&amp;#25105;&amp;#22269;&amp;#22902;&amp;#20844;&amp;#29322;&amp;#29983;&amp;#20135;&amp;#27010;&amp;#20917;&lt;br /&gt; &amp;#20108;&amp;#12289;&amp;#25105;&amp;#22269;&amp;#19982;&amp;#22269;&amp;#22806;&amp;#32905;&amp;#29275;&amp;#20135;&amp;#19994;&amp;#21457;&amp;#36798;&amp;#22269;&amp;#23478;&amp;#22902;&amp;#20844;&amp;#29322;&amp;#36164;&amp;#28304;&amp;#21033;&amp;#29992;&amp;#30340;&amp;#27604;&amp;#36739;&lt;br /&gt; &amp;#19977;&amp;#12289;&amp;#25105;&amp;#22269;&amp;#22902;&amp;#20844;&amp;#29322;&amp;#36164;&amp;#28304;&amp;#21033;&amp;#29992;&amp;#24773;&amp;#20917;&lt;br /&gt; &amp;#22235;&amp;#12289;&amp;#19981;&amp;#21516;&amp;#20859;&amp;#27542;&amp;#27169;&amp;#24335;&amp;#22902;&amp;#20844;&amp;#29322;&amp;#21033;&amp;#29992;&amp;#36884;&amp;#24452;&amp;#30340;&amp;#24046;&amp;#24322;&lt;br /&gt; &amp;#20116;&amp;#12289;&amp;#30446;&amp;#21069;&amp;#25105;&amp;#22269;&amp;#22902;&amp;#20844;&amp;#29322;&amp;#36164;&amp;#28304;&amp;#21033;&amp;#29992;&amp;#20013;&amp;#23384;&amp;#22312;&amp;#30340;&amp;#20027;&amp;#35201;&amp;#38382;&amp;#39064;&lt;br /&gt; &amp;#20845;&amp;#12289;&amp;#25105;&amp;#22269;&amp;#22902;&amp;#20844;&amp;#29322;&amp;#36164;&amp;#28304;&amp;#21033;&amp;#29992;&amp;#30340;&amp;#21069;&amp;#26223;&amp;#19982;&amp;#21457;&amp;#23637;&amp;#23545;&amp;#31574;&lt;br /&gt; &amp;#19971;&amp;#12289;&amp;#31185;&amp;#23398;&amp;#21033;&amp;#29992;&amp;#22902;&amp;#20844;&amp;#29322;&amp;#36164;&amp;#28304;&amp;#30340;&amp;#25919;&amp;#31574;&amp;#24314;&amp;#35758;&lt;br /&gt; &amp;#31532;&amp;#19977;&amp;#33410; &amp;#20013;&amp;#22269;&amp;#22902;&amp;#29275;&amp;#20859;&amp;#27542;&amp;#23567;&amp;#21306;&amp;#27169;&amp;#24335;&amp;#20998;&amp;#26512;&lt;br /&gt; &amp;#19968;&amp;#12289;&amp;#25105;&amp;#22269;&amp;#22902;&amp;#29275;&amp;#20859;&amp;#27542;&amp;#19994;&amp;#21457;&amp;#23637;&amp;#29616;&amp;#29366;&lt;br /&gt; &amp;#20108;&amp;#12289;&amp;#25105;&amp;#22269;&amp;#22902;&amp;#29275;&amp;#20859;&amp;#27542;&amp;#23567;&amp;#21306;&amp;#30340;&amp;#21457;&amp;#23637;&amp;#29616;&amp;#29366;&lt;br /&gt; &amp;#19977;&amp;#12289;&amp;#22902;&amp;#29275;&amp;#20859;&amp;#27542;&amp;#23567;&amp;#21306;&amp;#30340;&amp;#25512;&amp;#24191;&amp;#20248;&amp;#21183;&lt;br /&gt; &amp;#22235;&amp;#12289;&amp;#22902;&amp;#29275;&amp;#20859;&amp;#27542;&amp;#19994;&amp;#21457;&amp;#23637;&amp;#39044;&amp;#27979;&lt;br /&gt; &amp;#31532;&amp;#22235;&amp;#33410; &amp;#24503;&amp;#22269;&amp;#29616;&amp;#20195;&amp;#20859;&amp;#29275;&amp;#19994;&amp;#30340;&amp;#21457;&amp;#23637;&amp;#20998;&amp;#26512;&lt;br /&gt; &amp;#19968;&amp;#12289;&amp;#24503;&amp;#22269;&amp;#20859;&amp;#29275;&amp;#20892;&amp;#25143;&amp;#19982;&amp;#20013;&amp;#22269;&amp;#20859;&amp;#29275;&amp;#20892;&amp;#25143;&amp;#30340;&amp;#24046;&amp;#24322;&lt;br /&gt; &amp;#20108;&amp;#12289;&amp;#32946;&amp;#31181;&amp;#20013;&amp;#24515;&amp;#19982;&amp;#20859;&amp;#29275;&amp;#20892;&amp;#25143;&amp;#32852;&amp;#21512;&amp;#32946;&amp;#31181;&amp;#30340;&amp;#27169;&amp;#24335;&lt;br /&gt; &amp;#19977;&amp;#12289;&amp;#23454;&amp;#29616;&amp;#29616;&amp;#20195;&amp;#20859;&amp;#29275;&amp;#19994;&amp;#21457;&amp;#23637;&amp;#30340;&amp;#20851;&amp;#38190;&lt;br /&gt; &amp;#22235;&amp;#12289;&amp;#21516;&amp;#27493;&amp;#24314;&amp;#35774;&amp;#20013;&amp;#22269;&amp;#20859;&amp;#29275;&amp;#30340;&amp;#29983;&amp;#20135;&amp;#20307;&amp;#31995;&amp;#21644;&amp;#32946;&amp;#31181;&amp;#20307;&amp;#31995;&lt;br /&gt; &amp;nbsp;&lt;/span&gt;&lt;/span&gt;&lt;/div&gt;&lt;div&gt;&lt;span style="font-size: small;"&gt;&lt;span style="font-family: Arial;"&gt;&lt;b&gt;&amp;#31532;&amp;#20845;&amp;#31456;&lt;/b&gt;&lt;b&gt; 2019&lt;/b&gt;&lt;b&gt;&amp;#24180;&amp;#20013;&amp;#22269;&amp;#29275;&amp;#20923;&amp;#31934;&amp;#25216;&amp;#26415;&amp;#30740;&amp;#31350;&amp;#36827;&amp;#23637;&amp;#20998;&amp;#26512;&lt;/b&gt;&lt;b&gt;&lt;br /&gt; &lt;/b&gt;&amp;#31532;.&amp;#19968;&amp;#33410; 2019&amp;#24180;&amp;#20013;&amp;#22269;&amp;#29275;&amp;#20923;&amp;#31934;&amp;#25216;&amp;#26415;&amp;#20998;&amp;#26512;&lt;br /&gt; &amp;#19968;&amp;#12289;&amp;#29275;&amp;#20923;&amp;#31934;&amp;#30340;&amp;#27491;&amp;#30830;&amp;#35299;&amp;#20923;&amp;#26041;&amp;#27861;&lt;br /&gt; &amp;#20108;&amp;#12289;&amp;#29275;&amp;#20923;&amp;#31934;&amp;#20351;&amp;#29992;&amp;#25216;&amp;#26415;&lt;br /&gt; &amp;#19977;&amp;#12289;&amp;#25552;&amp;#39640;&amp;#29275;&amp;#20923;&amp;#31934;&amp;#25216;&amp;#26415;&amp;#25514;&amp;#26045;&lt;br /&gt; &amp;#31532;&amp;#20108;&amp;#33410; 2019&amp;#24180;&amp;#20013;&amp;#22269;&amp;#21508;&amp;#22320;&amp;#29275;&amp;#20923;&amp;#31934;&amp;#25216;&amp;#26415;&amp;#36827;&amp;#23637;&lt;br /&gt; &amp;#19968;&amp;#12289;&amp;#24052;&amp;#19996;&amp;#24341;&amp;#36827;&amp;#29275;&amp;#20923;&amp;#31934;&amp;#37197;&amp;#31181;&amp;#25216;&amp;#26415;&amp;#33719;&amp;#25104;&amp;#21151;&lt;br /&gt; &amp;#20108;&amp;#12289;&amp;#39532;&amp;#20851;&amp;#21439;&amp;#24378;&amp;#21270;&amp;#29275;&amp;#20923;&amp;#31934;&amp;#25913;&amp;#33391;&amp;#25512;&amp;#24191;&amp;#25552;&amp;#39640;&amp;#30044;&amp;#29287;&amp;#20859;&amp;#27542;&amp;#25928;&amp;#30410;&lt;br /&gt; &amp;#19977;&amp;#12289;&amp;#25991;&amp;#23665;&amp;#24030;&amp;#29275;&amp;#20923;&amp;#31934;&amp;#25913;&amp;#33391;&amp;#29616;&amp;#29366;&amp;#21450;&amp;#23545;&amp;#31574;&amp;#20998;&amp;#26512;&lt;br /&gt; &amp;#22235;&amp;#12289;&amp;#21628;&amp;#21644;&amp;#28009;&amp;#29305;&amp;#29275;&amp;#20923;&amp;#31934;&amp;#25913;&amp;#33391;&amp;#37197;&amp;#31181;&amp;#32593;&amp;#32476;&amp;#24050;&amp;#32463;&amp;#22522;&amp;#26412;&amp;#24418;&amp;#25104;&lt;br /&gt; &amp;nbsp;&lt;/span&gt;&lt;/span&gt;&lt;/div&gt;&lt;div&gt;&lt;span style="font-size: small;"&gt;&lt;span style="font-family: Arial;"&gt;&lt;b&gt;&amp;#31532;&amp;#19977;&amp;#37096;&amp;#20998;&lt;/b&gt;&lt;b&gt;&amp;#29275;&amp;#20923;&amp;#31934;&amp;#34892;&amp;#19994;&amp;#31454;&amp;#20105;&amp;#24577;&amp;#21183;&amp;#30740;&amp;#31350;&lt;/b&gt;&lt;b&gt;&lt;br /&gt; &lt;/b&gt;&lt;b&gt;&amp;#31532;&amp;#19971;&amp;#31456;&lt;/b&gt;&lt;b&gt; 2019&lt;/b&gt;&lt;b&gt;&amp;#24180;&amp;#20013;&amp;#22269;&amp;#29275;&amp;#20923;&amp;#31934;&amp;#34892;&amp;#19994;&amp;#24066;&amp;#22330;&amp;#31454;&amp;#20105;&amp;#26684;&amp;#23616;&amp;#20998;&amp;#26512;&lt;/b&gt;&lt;b&gt;&lt;br /&gt; &lt;/b&gt;&amp;#31532;.&amp;#19968;&amp;#33410; &amp;#22269;&amp;#20869;&amp;#20027;&amp;#35201;&amp;#31454;&amp;#20105;&amp;#23545;&amp;#25163;&amp;#30340;&amp;#21160;&amp;#21521;&lt;br /&gt; &amp;#19968;&amp;#12289;&amp;#29275;&amp;#32986;&amp;#32974;&amp;#31227;&amp;#26893;&lt;br /&gt; &amp;#20108;&amp;#12289;&amp;#29275;&amp;#32986;&amp;#32974;&amp;#31227;&amp;#26893;&amp;#25216;&amp;#26415;&amp;#30340;&amp;#24212;&amp;#29992;&amp;#21069;&amp;#26223;&lt;br /&gt; &amp;#19977;&amp;#12289;&amp;#24433;&amp;#21709;&amp;#29275;&amp;#32986;&amp;#32974;&amp;#31227;&amp;#26893;&amp;#21463;&amp;#31934;&amp;#29575;&amp;#22240;&amp;#32032;&lt;br /&gt; &amp;#22235;&amp;#12289;&amp;#25105;&amp;#22269;&amp;#22902;&amp;#29275;&amp;#32986;&amp;#32974;&amp;#31227;&amp;#26893;&amp;#25216;&amp;#26415;&amp;#30340;&amp;#21457;&amp;#23637;&amp;#26041;&amp;#21521;&lt;br /&gt; &amp;#31532;&amp;#20108;&amp;#33410; &amp;#22269;&amp;#20869;&amp;#22312;&amp;#24314;&amp;#30340;&amp;#39033;&amp;#30446;&lt;br /&gt; &amp;#19968;&amp;#12289;&amp;#29976;&amp;#32899;&amp;#27014;&amp;#20013;&amp;ldquo;&amp;#22902;&amp;#29275;&amp;#33391;&amp;#31181;&amp;#20923;&amp;#31934;&amp;#34917;&amp;#36148;&amp;#39033;&amp;#30446;&amp;rdquo;&amp;#36827;&amp;#23637;&amp;#33391;&amp;#22909;&lt;br /&gt; &amp;#20108;&amp;#12289;2019&amp;#24180;&amp;#22902;&amp;#29275;&amp;#12289;&amp;#32905;&amp;#29275;&amp;#33391;&amp;#31181;&amp;#34917;&amp;#36148;&amp;#39033;&amp;#30446;&amp;#20923;&amp;#31934;&amp;#25307;&amp;#26631;&lt;br /&gt; &amp;#19977;&amp;#12289;&amp;#23810;&amp;#23665;&amp;#21306;&amp;#32452;&amp;#32455;&amp;#23454;&amp;#26045;&amp;#39640;&amp;#20135;&amp;#22902;&amp;#29275;&amp;#20923;&amp;#31934;&amp;#25913;&amp;#33391;&amp;#39033;&amp;#30446;&lt;br /&gt; &amp;nbsp;&lt;/span&gt;&lt;/span&gt;&lt;/div&gt;&lt;div&gt;&lt;span style="font-size: small;"&gt;&lt;span style="font-family: Arial;"&gt;&lt;b&gt;&amp;#31532;&amp;#20843;&amp;#31456;&lt;/b&gt;&lt;b&gt;&amp;#20013;&amp;#22269;&amp;#29275;&amp;#20923;&amp;#31934;&amp;#34892;&amp;#19994;&amp;#30340;&amp;#22269;&amp;#38469;&amp;#27604;&amp;#36739;&amp;#20998;&amp;#26512;&lt;/b&gt;&lt;b&gt;&lt;br /&gt; &lt;/b&gt;&amp;#31532;.&amp;#19968;&amp;#33410; &amp;#29275;&amp;#20923;&amp;#31934;&amp;#20225;&amp;#19994;&amp;#32463;&amp;#33829;&amp;#27604;&amp;#36739;&amp;#20998;&amp;#26512;&lt;br /&gt; &amp;#19968;&amp;#12289;&amp;#29275;&amp;#20923;&amp;#31934;&amp;#20225;&amp;#19994;&amp;#36816;&amp;#20316;&amp;#27169;&amp;#24335;&lt;br /&gt; &amp;#20108;&amp;#12289;&amp;#29275;&amp;#20923;&amp;#31934;&amp;#20225;&amp;#19994;&amp;#38144;&amp;#21806;&amp;#27604;&amp;#36739;&lt;br /&gt; &amp;#19977;&amp;#12289;&amp;#29275;&amp;#20923;&amp;#31934;&amp;#29983;&amp;#20135;&amp;#25104;&amp;#26412;&amp;#26500;&amp;#25104;&lt;br /&gt; &amp;#22235;&amp;#12289;&amp;#29275;&amp;#20923;&amp;#31934;&amp;#20225;&amp;#19994;&amp;#21033;&amp;#28070;&amp;#27604;&amp;#36739;&lt;br /&gt; &amp;#31532;&amp;#20108;&amp;#33410; &amp;#29275;&amp;#20923;&amp;#31934;&amp;#20225;&amp;#19994;&amp;#26381;&amp;#21153;&amp;#27604;&amp;#36739;&lt;br /&gt; &amp;#19968;&amp;#12289;&amp;#37197;&amp;#31181;&amp;#21069;&amp;#30340;&amp;#26381;&amp;#21153;&lt;br /&gt; &amp;#20108;&amp;#12289;&amp;#37197;&amp;#31181;&amp;#21518;&amp;#30340;&amp;#26381;&amp;#21153;&lt;br /&gt; &amp;nbsp;&lt;/span&gt;&lt;/span&gt;&lt;/div&gt;&lt;div&gt;&lt;span style="font-size: small;"&gt;&lt;span style="font-family: Arial;"&gt;&lt;b&gt;&amp;#31532;&amp;#20061;&amp;#31456;&lt;/b&gt;&lt;b&gt; 2019&lt;/b&gt;&lt;b&gt;&amp;#24180;&amp;#20013;&amp;#22269;&amp;#29275;&amp;#20923;&amp;#31934;&amp;#31454;&amp;#20105;&amp;#20225;&amp;#19994;&amp;#36816;&amp;#34892;&amp;#24577;&amp;#21183;&amp;#20998;&amp;#26512;&lt;/b&gt;&lt;b&gt;&lt;br /&gt; &lt;/b&gt;&amp;#31532;.&amp;#19968;&amp;#33410; &amp;#19978;&amp;#28023;&amp;#20809;&amp;#26126;&amp;#33655;&amp;#26031;&amp;#22374;&amp;#29287;&amp;#19994;&amp;#26377;&amp;#38480;&amp;#20844;&amp;#21496;&lt;br /&gt; &amp;#19968;&amp;#12289;&amp;#20225;&amp;#19994;&amp;#22522;&amp;#26412;&amp;#27010;&amp;#36848;&lt;br /&gt; &amp;#20108;&amp;#12289;&amp;#20225;&amp;#19994;&amp;#20449;&amp;#24687;&amp;#21270;&amp;#24314;&amp;#35774;&lt;br /&gt; &amp;#19977;&amp;#12289;&amp;#20225;&amp;#19994;&amp;#20135;&amp;#21697;&amp;#24066;&amp;#22330;&amp;#21344;&amp;#26377;&amp;#29575;&lt;br /&gt; &amp;#22235;&amp;#12289;&amp;#20225;&amp;#19994;&amp;#20135;&amp;#21697;&amp;#29983;&amp;#20135;&amp;#24773;&amp;#20917;&lt;br /&gt; &amp;#31532;&amp;#20108;&amp;#33410; &amp;#21271;&amp;#20140;&amp;#22902;&amp;#29275;&amp;#20013;&amp;#24515;&amp;#31181;&amp;#20844;&amp;#29275;&amp;#31449;&lt;br /&gt; &amp;#19968;&amp;#12289;&amp;#31181;&amp;#20844;&amp;#29275;&amp;#31449;&amp;#22522;&amp;#26412;&amp;#24773;&amp;#20917;&lt;br /&gt; &amp;#20108;&amp;#12289;&amp;#31181;&amp;#20844;&amp;#29275;&amp;#31449;&amp;#30340;&amp;#37325;&amp;#28857;&amp;#24037;&amp;#20316;&lt;br /&gt; &amp;#19977;&amp;#12289;&amp;#21271;&amp;#20140;&amp;#22902;&amp;#29275;&amp;#20013;&amp;#20135;&amp;#21697;&amp;#20215;&amp;#26684;&lt;br /&gt; &amp;#22235;&amp;#12289;&amp;#21271;&amp;#20140;&amp;#22902;&amp;#29275;&amp;#20013;&amp;#24515;&amp;#25216;&amp;#26415;&amp;#25512;&amp;#24191;&lt;br /&gt; &amp;#31532;&amp;#19977;&amp;#33410; &amp;#23665;&amp;#19996;&amp;#22885;&amp;#20811;&amp;#26031;&amp;#29983;&amp;#29289;&amp;#25216;&amp;#26415;&amp;#26377;&amp;#38480;&amp;#20844;&amp;#21496;&lt;br /&gt; &amp;#31532;&amp;#22235;&amp;#33410; &amp;#20869;&amp;#33945;&amp;#21476;&amp;#33945;&amp;#29275;&amp;#32321;&amp;#32946;&amp;#29983;&amp;#29289;&amp;#25216;&amp;#26415;&amp;#32929;&amp;#20221;&amp;#26377;&amp;#38480;&amp;#20844;&amp;#21496;&lt;br /&gt; &amp;#19968;&amp;#12289;&amp;#20225;&amp;#19994;&amp;#22522;&amp;#26412;&amp;#27010;&amp;#36848;&lt;br /&gt; &amp;#20108;&amp;#12289;&amp;#20225;&amp;#19994;&amp;#21457;&amp;#23637;&amp;#26041;&amp;#21521;&lt;br /&gt; &amp;#19977;&amp;#12289;&amp;#20225;&amp;#19994;&amp;#20027;&amp;#35201;&amp;#20135;&amp;#21697;&lt;br /&gt; &amp;#22235;&amp;#12289;&amp;#20225;&amp;#19994;&amp;#20135;&amp;#21697;&amp;#24066;&amp;#22330;&amp;#38656;&amp;#27714;&lt;br /&gt; &amp;#31532;&amp;#20116;&amp;#33410; &amp;#23433;&amp;#24509;&amp;#31934;&amp;#33521;&amp;#31181;&amp;#30044;&amp;#26377;&amp;#38480;&amp;#20844;&amp;#21496;&lt;br /&gt; &amp;#19968;&amp;#12289;&amp;#20225;&amp;#19994;&amp;#22522;&amp;#26412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225;&amp;#19994;&amp;#20027;&amp;#35201;&amp;#20135;&amp;#21697;&lt;br /&gt; &amp;#31532;&amp;#20845;&amp;#33410; &amp;#31181;&amp;#30044;&amp;#65288;&amp;#22825;&amp;#27941;&amp;#65289;&amp;#26377;&amp;#38480;&amp;#20844;&amp;#21496;&lt;br /&gt; &amp;#19968;&amp;#12289;&amp;#20225;&amp;#19994;&amp;#22522;&amp;#26412;&amp;#27010;&amp;#36848;&lt;br /&gt; &amp;#20108;&amp;#12289;&amp;#20225;&amp;#19994;&amp;#25216;&amp;#26415;&amp;#20248;&amp;#21183;&lt;br /&gt; &amp;#31532;&amp;#19971;&amp;#33410; &amp;#22823;&amp;#24198;&amp;#24066;&amp;#38134;&amp;#34746;&amp;#20083;&amp;#19994;&amp;#26377;&amp;#38480;&amp;#20844;&amp;#21496;&lt;br /&gt; &amp;#19968;&amp;#12289;&amp;#20225;&amp;#19994;&amp;#22522;&amp;#26412;&amp;#27010;&amp;#36848;&lt;br /&gt; &amp;#20108;&amp;#12289;&amp;#20225;&amp;#19994;&amp;#20027;&amp;#35201;&amp;#20135;&amp;#21697;&lt;br /&gt; &amp;nbsp;&lt;/span&gt;&lt;/span&gt;&lt;/div&gt;&lt;div&gt;&lt;span style="font-size: small;"&gt;&lt;span style="font-family: Arial;"&gt;&lt;b&gt;&amp;#31532;&amp;#22235;&amp;#37096;&amp;#20998;&lt;/b&gt;&lt;b&gt;&amp;#29275;&amp;#20923;&amp;#31934;&amp;#20851;&amp;#32852;&amp;#34892;&amp;#19994;&amp;#19982;&amp;#26410;&amp;#26469;&amp;#25237;&amp;#36164;&amp;#20998;&amp;#26512;&lt;/b&gt;&lt;b&gt;&lt;br /&gt; &lt;/b&gt;&lt;b&gt;&amp;#31532;&amp;#21313;&amp;#31456;&lt;/b&gt;&lt;b&gt; 2019&lt;/b&gt;&lt;b&gt;&amp;#24180;&amp;#20013;&amp;#22269;&amp;#30044;&amp;#29287;&amp;#34892;&amp;#19994;&amp;#21160;&amp;#24577;&amp;#20998;&amp;#26512;&lt;/b&gt;&lt;b&gt;&lt;br /&gt; &lt;/b&gt;&amp;#31532;.&amp;#19968;&amp;#33410; 2019&amp;#24180;&amp;#20013;&amp;#22269;&amp;#30044;&amp;#29287;&amp;#19994;&amp;#21457;&amp;#23637;&amp;#20998;&amp;#26512;&lt;br /&gt; &amp;#19968;&amp;#12289;&amp;#24403;&amp;#21069;&amp;#29287;&amp;#30044;&amp;#34892;&amp;#19994;&amp;#30340;&amp;#21457;&amp;#23637;&amp;#29616;&amp;#29366;&lt;br /&gt; &amp;#20108;&amp;#12289;&amp;#24403;&amp;#21069;&amp;#29287;&amp;#30044;&amp;#34892;&amp;#19994;&amp;#23384;&amp;#22312;&amp;#30340;&amp;#30097;&amp;#38590;&amp;#39064;&amp;#30446;&lt;br /&gt; &amp;#19977;&amp;#12289;&amp;#31038;&amp;#20250;&amp;#23545;&amp;#29287;&amp;#30044;&amp;#34892;&amp;#19994;&amp;#30340;&amp;#35201;&amp;#27714;&lt;br /&gt; &amp;#22235;&amp;#12289;&amp;#29287;&amp;#30044;&amp;#34892;&amp;#19994;&amp;#30340;&amp;#21457;&amp;#23637;&amp;#36235;&amp;#21183;&lt;br /&gt; &amp;#20116;&amp;#12289;&amp;#35268;&amp;#33539;&amp;#21270;&amp;#20859;&amp;#27542;&amp;#30340;&amp;#25104;&amp;#26412;&amp;#25928;&amp;#30410;&lt;br /&gt; &amp;#20845;&amp;#12289;&amp;#20197;&amp;#32905;&amp;#31867;&amp;#20026;&amp;#39135;&amp;#29289;&amp;#30340;&amp;#21457;&amp;#23637;&amp;#36235;&amp;#21183;&lt;br /&gt; &amp;#31532;&amp;#20108;&amp;#33410; 2019&amp;#24180;&amp;#20013;&amp;#22269;&amp;#30044;&amp;#20135;&amp;#21697;&amp;#30340;&amp;#20215;&amp;#26684;&amp;#20998;&amp;#26512;&lt;br /&gt; &amp;#19968;&amp;#12289;2019&amp;#24180;&amp;#29275;&amp;#32650;&amp;#32905;&amp;#20215;&amp;#26684;&amp;#24773;&amp;#20917;&lt;br /&gt; &amp;#20108;&amp;#12289;2016-2019&amp;#24180;&amp;#29275;&amp;#32905;&amp;#20215;&amp;#26684;&amp;#25351;&amp;#25968;&lt;br /&gt; &amp;#19977;&amp;#12289;&amp;#39118;&amp;#20439;&amp;#20064;&amp;#24815;&amp;#24433;&amp;#21709;&amp;#30044;&amp;#20135;&amp;#21697;&amp;#20215;&amp;#26684;&lt;br /&gt; &amp;#22235;&amp;#12289;&amp;#24403;&amp;#21069;&amp;#32905;&amp;#29275;&amp;#20859;&amp;#27542;&amp;#19994;&amp;#25928;&amp;#30410;&amp;#20998;&amp;#26512;&lt;br /&gt; &amp;#31532;&amp;#19977;&amp;#33410; 2019&amp;#24180;&amp;#20013;&amp;#22269;&amp;#30044;&amp;#20135;&amp;#21697;&amp;#30340;&amp;#20379;&amp;#38656;&amp;#20998;&amp;#26512;&lt;br /&gt; &amp;#19968;&amp;#12289;&amp;#25105;&amp;#22269;&amp;#30044;&amp;#20135;&amp;#21697;&amp;#20379;&amp;#38656;&amp;#29616;&amp;#29366;&amp;#19982;&amp;#21069;&amp;#26223;&lt;br /&gt; &amp;#20108;&amp;#12289;2016-2019&amp;#24180;&amp;#20840;&amp;#22269;&amp;#20083;&amp;#21046;&amp;#21697;&amp;#20135;&amp;#37327;&lt;br /&gt; &amp;#19977;&amp;#12289;&amp;#25105;&amp;#22269;&amp;#30044;&amp;#29287;&amp;#19994;&amp;#21457;&amp;#23637;&amp;#38754;&amp;#20020;&amp;#30340;&amp;#31361;&amp;#20986;&amp;#38382;&amp;#39064;&lt;br /&gt; &amp;#22235;&amp;#12289;&amp;#20419;&amp;#36827;&amp;#30044;&amp;#29287;&amp;#19994;&amp;#31283;&amp;#23450;&amp;#21457;&amp;#23637;&amp;#30340;&amp;#25919;&amp;#31574;&amp;#24314;&amp;#35758;&lt;br /&gt; &amp;#31532;&amp;#22235;&amp;#33410; 2019&amp;#24180;&amp;#20013;&amp;#22269;&amp;#30044;&amp;#20135;&amp;#21697;&amp;#36152;&amp;#26131;&amp;#25919;&amp;#31574;&amp;#20998;&amp;#26512;&lt;br /&gt; &amp;#19968;&amp;#12289;&amp;#25105;&amp;#22269;&amp;#30044;&amp;#20135;&amp;#21697;&amp;#36152;&amp;#26131;&amp;#30340;&amp;#25919;&amp;#31574;&amp;#28436;&amp;#21464;&lt;br /&gt; &amp;#20108;&amp;#12289;&amp;#25105;&amp;#22269;&amp;#30044;&amp;#20135;&amp;#21697;&amp;#36152;&amp;#26131;&amp;#22269;&amp;#20869;&amp;#25903;&amp;#25345;&amp;#30340;&amp;#25919;&amp;#31574;&amp;#35843;&amp;#25972;&lt;br /&gt; &amp;#19977;&amp;#12289;&amp;#25105;&amp;#22269;&amp;#30044;&amp;#20135;&amp;#21697;&amp;#30340;&amp;#36152;&amp;#26131;&amp;#24418;&amp;#21183;&amp;#19982;&amp;#20462;&amp;#34917;&amp;#24615;&amp;#24314;&amp;#35758;&lt;br /&gt; &amp;#22235;&amp;#12289;&amp;#20840;&amp;#22269;&amp;#32905;&amp;#29275;&amp;#32905;&amp;#32650;&amp;#22902;&amp;#29275;&amp;#20248;&amp;#21183;&amp;#21306;&amp;#22495;&amp;#24067;&amp;#23616;&amp;#35268;&amp;#21010;&lt;br /&gt; 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29275;&amp;#20923;&amp;#31934;&amp;#34892;&amp;#19994;&amp;#25237;&amp;#36164;&amp;#26426;&amp;#20250;&amp;#19982;&amp;#39118;&amp;#38505;&amp;#20998;&amp;#26512;&lt;/b&gt;&lt;b&gt;&lt;br /&gt; &lt;/b&gt;&amp;#31532;.&amp;#19968;&amp;#33410; 2021-2027&amp;#24180;&amp;#20013;&amp;#22269;&amp;#29275;&amp;#20923;&amp;#31934;&amp;#34892;&amp;#19994;&amp;#25237;&amp;#36164;&amp;#26426;&amp;#20250;&amp;#20998;&amp;#26512;&lt;br /&gt; &amp;#19968;&amp;#12289;&amp;#29275;&amp;#20923;&amp;#31934;&amp;#25216;&amp;#26415;&lt;br /&gt; &amp;#20108;&amp;#12289;&amp;#24066;&amp;#22330;&amp;#38656;&amp;#27714;&lt;br /&gt; &amp;#19977;&amp;#12289;&amp;#22269;&amp;#23478;&amp;#25919;&amp;#31574;&lt;br /&gt; &amp;#31532;&amp;#20108;&amp;#33410; 2021-2027&amp;#24180;&amp;#20013;&amp;#22269;&amp;#29275;&amp;#20923;&amp;#31934;&amp;#25237;&amp;#36164;&amp;#39118;&amp;#38505;&amp;#21450;&amp;#23545;&amp;#31574;&lt;br /&gt; &amp;#19968;&amp;#12289;&amp;#25919;&amp;#31574;&amp;#39118;&amp;#38505;&amp;#21450;&amp;#23545;&amp;#31574;&lt;br /&gt; &amp;#20108;&amp;#12289;&amp;#22810;&amp;#20803;&amp;#21270;&amp;#39118;&amp;#38505;&amp;#21450;&amp;#23545;&amp;#31574;&lt;br /&gt; &amp;#19977;&amp;#12289;&amp;#32463;&amp;#33829;&amp;#31649;&amp;#29702;&amp;#39118;&amp;#38505;&amp;#21450;&amp;#23545;&amp;#31574;&lt;br /&gt; &amp;#22235;&amp;#12289;&amp;#36130;&amp;#21153;&amp;#39118;&amp;#38505;&amp;#21450;&amp;#23545;&amp;#31574;&lt;br /&gt; &amp;#31532;&amp;#19977;&amp;#33410; &amp;#29275;&amp;#32946;&amp;#31181;&amp;#21457;&amp;#23637;&amp;#31574;&amp;#30053;&lt;br /&gt; &amp;#19968;&amp;#12289;2021-2027&amp;#24180;&amp;#32905;&amp;#29275;&amp;#36951;&amp;#20256;&amp;#32946;&amp;#31181;&amp;#19982;&amp;#32321;&amp;#27542;&amp;#39046;&amp;#22495;&amp;#21457;&amp;#23637;&amp;#36235;&amp;#21183;&amp;#20998;&amp;#26512;&lt;br /&gt; &amp;#20108;&amp;#12289;&amp;#25105;&amp;#22269;&amp;#32905;&amp;#29275;&amp;#36951;&amp;#20256;&amp;#25913;&amp;#33391;&amp;#29616;&amp;#29366;&amp;#21450;&amp;#21457;&amp;#23637;&amp;#31574;&amp;#30053;&lt;br /&gt; 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35199;&amp;#38376;&amp;#22612;&amp;#23572;&amp;#29275;&amp;#32463;&amp;#27982;&amp;#25928;&amp;#30410;&lt;br /&gt; &amp;#22270;&amp;#34920;&amp;#65306;&amp;#33655;&amp;#26031;&amp;#22374;&amp;#22902;&amp;#29275;&amp;#32463;&amp;#27982;&amp;#25928;&amp;#30410;&lt;br /&gt; &amp;#22270;&amp;#34920;&amp;#65306;&amp;#23433;&amp;#26684;&amp;#26031;&amp;#29275;&amp;#32463;&amp;#27982;&amp;#25928;&amp;#30410;&lt;br /&gt; &amp;#22270;&amp;#34920;&amp;#65306;&amp;#22799;&amp;#27931;&amp;#26469;&amp;#29275;&amp;#32463;&amp;#27982;&amp;#25928;&amp;#30410;&lt;br /&gt; &amp;#22270;&amp;#34920;&amp;#65306;&amp;#30701;&amp;#35282;&amp;#29275;&amp;#32463;&amp;#27982;&amp;#25928;&amp;#30410;&lt;br /&gt; &amp;#22270;&amp;#34920;&amp;#65306;&amp;#23071;&amp;#22999;&amp;#29275;&amp;#32463;&amp;#27982;&amp;#25928;&amp;#30410;&lt;br /&gt; &amp;#22270;&amp;#34920;&amp;#65306;&amp;#21033;&amp;#26408;&amp;#36190;&amp;#29275;&amp;#32463;&amp;#27982;&amp;#25928;&amp;#30410;&lt;br /&gt; &amp;#22270;&amp;#34920;&amp;#65306;2021-2027&amp;#24180;&amp;#20840;&amp;#29699;&amp;#32463;&amp;#27982;&amp;#22686;&amp;#38271;&amp;#36235;&amp;#21183;&amp;#21450;&amp;#39044;&amp;#27979;&lt;br /&gt; &amp;#22270;&amp;#34920;&amp;#65306;&amp;#21457;&amp;#36798;&amp;#22269;&amp;#23478;&amp;#20135;&amp;#33021;&amp;#21033;&amp;#29992;&amp;#29575;&amp;#19982;&amp;#22833;&amp;#19994;&amp;#29575;&lt;br /&gt; &amp;#22270;&amp;#34920;&amp;#65306;&amp;#37096;&amp;#20998;&amp;#22269;&amp;#23478;&amp;#30340;CPI&amp;#36208;&amp;#21183;&lt;br /&gt; &amp;#22270;&amp;#34920;&amp;#65306;&amp;#32654;&amp;#20803;&amp;#25351;&amp;#25968;&amp;#19982;&amp;#20840;&amp;#29699;MSCI&amp;#36235;&amp;#21183;&lt;br /&gt; &amp;#22270;&amp;#34920;&amp;#65306;&amp;#37096;&amp;#20998;&amp;#27431;&amp;#32654;&amp;#22269;&amp;#23478;&amp;#30340;CDS&amp;#36208;&amp;#21183;&lt;br /&gt; &amp;#22270;&amp;#34920;&amp;#65306;&amp;#26032;&amp;#20852;&amp;#24066;&amp;#22330;&amp;#32929;&amp;#31080;&amp;#19982;&amp;#20538;&amp;#21048;&amp;#22806;&amp;#37096;&amp;#34701;&amp;#36164;&lt;br /&gt; &amp;#22270;&amp;#34920;&amp;#65306;&amp;#26032;&amp;#20852;&amp;#24066;&amp;#22330;&amp;#36164;&amp;#37329;&amp;#20928;&amp;#27969;&amp;#2083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08.html"&gt;http://www.cction.com/report/202105/218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